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39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4175-29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Сасакова Патали Мурадовича, … г</w:t>
      </w:r>
      <w:r>
        <w:rPr>
          <w:color w:val="000000"/>
          <w:sz w:val="24"/>
          <w:szCs w:val="24"/>
        </w:rPr>
        <w:t>ода рождения, место рождения: …, гражданина РФ, адрес регистрации: …, адрес проживания: …,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3.06.2025 года в 00 часов 01 минуту, Сасаков П.М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2 ст. 12.37 КоАП РФ на основании постановления № 18810086230002374497 от 23.03.2025, вступившем в законную силу 03.04.2025, в установленный законом срок, т.е. до 24 часов 00 минут 02.06.2025 штраф в размере 8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Сасаков П.М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Сасакова П.М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сакова П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Сасакова П.М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6.2025 года. Как следует из материалов дела, административный штраф не был уплачен Сасаковым П.М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Сасакова П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74497 от 23.03.2025, вступившем в законную силу 03.04.2025, сведениями о нарушениях; протоколом об административном правонарушении от 14.06.2025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асакову П.М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асакова Патали Мурад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>штрафа  в размере 160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39252013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